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numPr>
          <w:ilvl w:val="0"/>
          <w:numId w:val="0"/>
        </w:numPr>
        <w:shd w:fill="FFFFFF" w:val="clear"/>
        <w:spacing w:before="75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Schválený střednědobý výhled rozpočtu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chválený střednědobý výhled rozpočtu obce Údrnice na roky 2025-20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 souladu s ustanovením § 3 zákona číslo 250/2000 Sb., o rozpočtových pravidlech územních rozpočtů, obec Údrnice schválila na schůzi obecního zastupitelstva dne 27.12.2023 tento střednědobý výhled rozpočtu na roky 2025 – 202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ámka: Částky jsou v tis.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7"/>
        <w:gridCol w:w="1560"/>
        <w:gridCol w:w="1134"/>
        <w:gridCol w:w="1418"/>
      </w:tblGrid>
      <w:tr>
        <w:trPr>
          <w:trHeight w:val="255" w:hRule="atLeast"/>
        </w:trPr>
        <w:tc>
          <w:tcPr>
            <w:tcW w:w="80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7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5"/>
              <w:gridCol w:w="2745"/>
              <w:gridCol w:w="1560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Příjmy: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řída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aňové příjm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288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 330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 37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daňové příjm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pitálové příjmy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řijaté dotac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říjmy celkem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385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27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46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"/>
              <w:gridCol w:w="3000"/>
              <w:gridCol w:w="1442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Výdaje: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řída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ěžné (neinvestiční) výdaje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pitálové (investiční) výdaje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ýdaje celkem: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3"/>
              <w:gridCol w:w="1397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ALDO: Příjmy – výdaj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85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827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769,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81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149"/>
              <w:gridCol w:w="1482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7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Financování:</w:t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řída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ěna stavu krátkodobých prostředků na běžném účtu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885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 82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769,8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inancování celkem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2 885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-2 827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-2 769,8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veřejněno dne 29.12.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Horák Miroslav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8:00Z</dcterms:created>
  <dc:creator>T</dc:creator>
  <dc:description/>
  <cp:keywords/>
  <dc:language>en-US</dc:language>
  <cp:lastModifiedBy>Michaela Tourková</cp:lastModifiedBy>
  <cp:lastPrinted>2023-12-27T10:19:00Z</cp:lastPrinted>
  <dcterms:modified xsi:type="dcterms:W3CDTF">2023-12-27T09:19:00Z</dcterms:modified>
  <cp:revision>4</cp:revision>
  <dc:subject/>
  <dc:title>Obec Bukvice</dc:title>
</cp:coreProperties>
</file>