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ec Údr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drnice čp. 79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7 23 Libáň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: 00170551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válený rozpočet na rok 2024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Rozpočet na rok 2024 byl schválen na schůzi obecního zastupitelstva konané dne 27.12.2023 v paragrafovém členění příjmů a výdajů.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zpočet je sestaven jako schodkový. Schodek rozpočtu bude kryt z přebytku hospodaření minulých let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Příjm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851"/>
        <w:gridCol w:w="5245"/>
        <w:gridCol w:w="1984"/>
      </w:tblGrid>
      <w:tr>
        <w:trPr>
          <w:trHeight w:val="6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graf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ástka v Kč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 příjm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 365 970,00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 toh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1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investiční přijaté transfery ze státního rozpočtu v rámci souhrnného dotačního titul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77 300,00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dpora ostatních produkčních činnost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 000,00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ěr a zpracování druhotných surovi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itná vod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ytové hospodářstv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nictv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ální služby a územní rozvoj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2 000,00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ní a zneškodňování komunálních odpad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Činnost místní správ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é příjmy a výdaje z finančních operac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8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jmy celkem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 983 97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Výdaj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851"/>
        <w:gridCol w:w="5245"/>
        <w:gridCol w:w="1984"/>
      </w:tblGrid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graf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ástka v Kč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ostatních produkčních činnost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ic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tatní záležitosti pozemních komunikac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 veřejné silniční doprav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ná vod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ádění a čištění odpadních vod a nakládání s kal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00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ravy drobných vodních tok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řské škol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í díla v zemědělské krajin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knihovnick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záležitosti kultur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řízení, zachování a obnova hodnot místního kulturního, národního a historického povědom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hlas a televiz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záležitosti kultury, církví a sdělovacích prostředk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ortovní zařízení ve vlastnictví obc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zájmová činnost a rekreac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ytové hospodářstv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0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é osvětlen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nictv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zemní plánován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ální služby a územní rozvoj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ěr a svoz komunálních odpad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yužívání a zneškodňování komunálních odpad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éče o vzhled obcí a veřejnou zele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í pomoc osobám v hmotné nouzi a občanům sociálně nepřizpůsobivý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zová opatřen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zpečnost a veřejný pořád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ární ochrana – dobrovolná čás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stupitelstva obc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0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místní správ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ecné příjmy a výdaje z finančních operac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ištění funkčně nespecifikovan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finanční operac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8 870,00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daje celkem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 211 870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3828"/>
        <w:gridCol w:w="1984"/>
      </w:tblGrid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LDO: Příjmy - výdaje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2 227 9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inancování: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5103"/>
        <w:gridCol w:w="1984"/>
      </w:tblGrid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ří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Částka v Kč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měna stavu krátkodobých prostředků na běžném účt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 227 900,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látky úvěr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Financování celke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2 227 9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82" w:leader="none"/>
        </w:tabs>
        <w:rPr>
          <w:color w:val="000000"/>
        </w:rPr>
      </w:pPr>
      <w:r>
        <w:rPr>
          <w:color w:val="000000"/>
        </w:rPr>
        <w:t>Zveřejněno: 29.12.202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8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8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outlineLvl w:val="0"/>
        <w:rPr/>
      </w:pPr>
      <w:r>
        <w:rPr/>
        <w:tab/>
        <w:t>Miroslav Horák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starosta ob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16:00Z</dcterms:created>
  <dc:creator>Obecní úřad Bukvice</dc:creator>
  <dc:description/>
  <cp:keywords/>
  <dc:language>en-US</dc:language>
  <cp:lastModifiedBy>Michaela Tourková</cp:lastModifiedBy>
  <cp:lastPrinted>2023-12-27T10:15:00Z</cp:lastPrinted>
  <dcterms:modified xsi:type="dcterms:W3CDTF">2023-12-27T09:16:00Z</dcterms:modified>
  <cp:revision>2</cp:revision>
  <dc:subject/>
  <dc:title>OBEC  BUKVICE</dc:title>
</cp:coreProperties>
</file>