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Úd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d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1705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KB Jičín 2124541/0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Údrnice, zveřejněné v elektronické podobě na webových stránkách obce </w:t>
      </w:r>
      <w:hyperlink r:id="rId2">
        <w:r>
          <w:rPr>
            <w:rStyle w:val="InternetLink"/>
            <w:b/>
          </w:rPr>
          <w:t>http://www.udrnice.cz/</w:t>
        </w:r>
      </w:hyperlink>
      <w:r>
        <w:rPr>
          <w:b/>
        </w:rPr>
        <w:t>, v listinné podobě jsou k nahlédnutí u účetní na OÚ Údrnice (každé pondělí od 17.00 do 19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22, schválilo obecní zastupitelstvo dne 15.6.2023, zveřejněno dne 28.6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na rok 2024 obce Údrnice, schválilo ZO dne 27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5 - 2027, schválilo ZO dne 27.12.2023, zveřejněno 29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24, schválil starosta obce dne 9.1.2024, zveřejněno 5.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24, schválilo zastupitelstvo obce dne 29.2.2024, zveřejněno 25.3.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iroslav Horák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r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21:00Z</dcterms:created>
  <dc:creator>T</dc:creator>
  <dc:description/>
  <cp:keywords/>
  <dc:language>en-US</dc:language>
  <cp:lastModifiedBy>Michaela Tourková</cp:lastModifiedBy>
  <cp:lastPrinted>2009-04-04T23:36:00Z</cp:lastPrinted>
  <dcterms:modified xsi:type="dcterms:W3CDTF">2024-03-08T10:22:00Z</dcterms:modified>
  <cp:revision>4</cp:revision>
  <dc:subject/>
  <dc:title>Obec Bukvice</dc:title>
</cp:coreProperties>
</file>